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DELIBERAÇÃO CBH-BPG N.º 112/2011 de 18/03/2011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Aprova diretrizes e critérios para distribuição dos recursos d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FEHIDRO destinados à área do CBH-BPG."</w:t>
      </w:r>
    </w:p>
    <w:p>
      <w:pPr>
        <w:pStyle w:val="Heading1"/>
        <w:spacing w:before="0" w:after="120"/>
        <w:ind w:firstLine="709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O Comitê da Bacia Hidrográfica - Baixo Pardo/Grande, no uso de suas atribuições legais, e</w:t>
      </w:r>
    </w:p>
    <w:p>
      <w:pPr>
        <w:pStyle w:val="TextBody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cabe a este CBH-BPG indicar as prioridades de aplicação, com base em seu Plano de Recursos Hídricos;</w:t>
      </w:r>
    </w:p>
    <w:p>
      <w:pPr>
        <w:pStyle w:val="Normal"/>
        <w:spacing w:before="0" w:after="120"/>
        <w:jc w:val="both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Considerando</w:t>
      </w:r>
      <w:r>
        <w:rPr>
          <w:rFonts w:cs="Arial" w:ascii="Verdana" w:hAnsi="Verdana"/>
          <w:sz w:val="18"/>
          <w:szCs w:val="18"/>
        </w:rPr>
        <w:t xml:space="preserve"> as normas e procedimentos estabelecidos pelo Conselho de Orientação do FEHIDRO - COFEHIDRO estabelecido no Manual de Procedimentos Operacionais FEHIDRO vigente;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Considerando os trabalhos desenvolvidos no âmbito da Câmara Técnica de Planejamento e Gerenciamento de Recursos Hídricos (CT-PLAGRHI), no sentido de se estabelecer diretrizes, critérios e procedimentos administrativos, para análise e decisão sobre as prioridades do CBH-BPG na alocação de recursos do FEHIDRO;</w:t>
      </w:r>
    </w:p>
    <w:p>
      <w:pPr>
        <w:pStyle w:val="Heading2"/>
        <w:spacing w:before="0" w:after="120"/>
        <w:jc w:val="both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Delibera</w:t>
      </w:r>
      <w:r>
        <w:rPr>
          <w:rFonts w:cs="Verdana" w:ascii="Verdana" w:hAnsi="Verdana"/>
          <w:i w:val="false"/>
          <w:sz w:val="18"/>
          <w:szCs w:val="18"/>
        </w:rPr>
        <w:t>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1º -</w:t>
      </w:r>
      <w:r>
        <w:rPr>
          <w:rFonts w:cs="Verdana" w:ascii="Verdana" w:hAnsi="Verdana"/>
          <w:sz w:val="18"/>
          <w:szCs w:val="18"/>
        </w:rPr>
        <w:t xml:space="preserve"> Ficam aprovadas as seguintes diretrizes gerais para a definição de prioridades de investimentos com recursos do FEHIDRO:</w:t>
      </w:r>
    </w:p>
    <w:p>
      <w:pPr>
        <w:pStyle w:val="Corpodetexto3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às normas e procedimentos estabelecidos pelo COFEHIDRO;</w:t>
      </w:r>
    </w:p>
    <w:p>
      <w:pPr>
        <w:pStyle w:val="Corpodetexto3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er compatibilidade com as proposições do Plano Estadual de Recursos Hídricos, do Plano de Recursos Hídricos para a Bacia Hidrográfica - Baixo Pardo/Grande, de Planos Regionais de Desenvolvimento, e dos Planos Diretores de Desenvolvimento ou Saneamento Municipais; </w:t>
      </w:r>
    </w:p>
    <w:p>
      <w:pPr>
        <w:pStyle w:val="Corpodetexto3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 preferência a projetos, serviços e obras que proporcionem benefícios de caráter regional às ações eminentemente locais;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igo 2.º -</w:t>
      </w:r>
      <w:r>
        <w:rPr>
          <w:rFonts w:cs="Verdana" w:ascii="Verdana" w:hAnsi="Verdana"/>
          <w:sz w:val="18"/>
          <w:szCs w:val="18"/>
        </w:rPr>
        <w:t xml:space="preserve"> Fica estabelecido que enquanto não houver tratamento de 100% (cem por cento) do esgoto coletado de origem doméstica, incluindo tratamento e disposição de lodo de ETA's e ETE's na área da bacia, os planos para aproveitamento, controle, recuperação e uso dos recursos hídricos para a região; deverão alocar, dentre os investimentos previstos, no mínimo 50% (cinqüenta por cento) destinados a estudos, projetos e obras para afastamento e tratamento de esgotos urbanos e de lodos – PDC 3 (fundamentada e justificada tecnicamente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rágrafo 1º -</w:t>
      </w:r>
      <w:r>
        <w:rPr>
          <w:rFonts w:cs="Verdana" w:ascii="Verdana" w:hAnsi="Verdana"/>
          <w:sz w:val="18"/>
          <w:szCs w:val="18"/>
        </w:rPr>
        <w:t xml:space="preserve"> Do total de recursos disponíveis será atribuído um percentual máximo de 20% (vinte por cento) para solicitações de Projetos, sendo o restante (mínimo de 80%) atribuído às solicitações de Obras e Serviços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ágrafo 2º - </w:t>
      </w:r>
      <w:r>
        <w:rPr>
          <w:rFonts w:cs="Verdana" w:ascii="Verdana" w:hAnsi="Verdana"/>
          <w:sz w:val="18"/>
          <w:szCs w:val="18"/>
        </w:rPr>
        <w:t xml:space="preserve">Com exceção da modalidade 1, Anexo I, no critério de distribuição de recursos - ETE (Interceptor, emissário, elevatória de esgotos – afins), os demais terão um teto máximo de 30% dos recursos remanescentes para o valor a ser financiado pelo FEHIDRO. </w:t>
      </w:r>
    </w:p>
    <w:p>
      <w:pPr>
        <w:pStyle w:val="TextBody"/>
        <w:spacing w:before="120" w:after="120"/>
        <w:ind w:firstLine="70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arágrafo 3º- </w:t>
      </w:r>
      <w:r>
        <w:rPr>
          <w:rFonts w:cs="Verdana" w:ascii="Verdana" w:hAnsi="Verdana"/>
          <w:sz w:val="18"/>
          <w:szCs w:val="18"/>
        </w:rPr>
        <w:t>Não havendo solicitações aprovadas que atendam ao previsto no caput do Artigo 2º e Parágrafos 1º e 2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os recursos serão distribuídos entre os demais pedidos apresentados e aprovados sem considerar as limitações previstas nos casos e a critério da Câmara Técnica.</w:t>
      </w:r>
    </w:p>
    <w:p>
      <w:pPr>
        <w:pStyle w:val="Heading7"/>
        <w:spacing w:before="0" w:after="12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Artigo 3º -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As solicitações deverão ser encaminhadas, obedecendo às definições do Manual de Procedimentos Operacionais do FEHIDRO vigent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4º -</w:t>
      </w:r>
      <w:r>
        <w:rPr>
          <w:rFonts w:cs="Verdana" w:ascii="Verdana" w:hAnsi="Verdana"/>
          <w:sz w:val="18"/>
          <w:szCs w:val="18"/>
        </w:rPr>
        <w:t xml:space="preserve"> Ficam aprovados os critérios para pontuação a ser atribuída às solicitações de recursos financeiros, para fins de hierarquização e seleção dos investimentos a serem indicados ao FEHIDRO (anexo I);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rtigo 5º - A presidência do CBH-BPG estabelecerá cronograma, a ser divulgado aos membros do Comitê, contendo prazos ou datas par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dastramento do processo no SINFEHIDRO, devolução da Ficha Resumo e documentação necessária à Secretária Executiva, pelos interessados em investimentos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álise, pontuação e hierarquização pela CT-PLAGRH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ção de Reunião do Comitê para deliberar sobre a(s) proposta(s) de hierarquização encaminhada pela CT-PLAGRH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6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rá ser definida a modalidade de solicitação, se reembolsável ou não reembolsável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Verdana" w:ascii="Verdana" w:hAnsi="Verdana"/>
          <w:sz w:val="18"/>
          <w:szCs w:val="18"/>
        </w:rPr>
        <w:t>II. oferecimento de contrapartida mínima de acordo com o M.P.O. vigente, do investimento total proposto.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rtigo 7º - </w:t>
      </w:r>
      <w:r>
        <w:rPr>
          <w:rFonts w:cs="Verdana" w:ascii="Verdana" w:hAnsi="Verdana"/>
          <w:sz w:val="18"/>
          <w:szCs w:val="18"/>
        </w:rPr>
        <w:t>As solicitações protocoladas na Secretaria Executiva serão encaminhadas aos Órgãos Gestores (CETESB, DAEE e, como convidada a CATI) para a pré-análise das propostas, que deverão atender integralmente ao MPO, e posteriormente encaminhadas à CT-PLAGRHI para pontuação e priorização das solicitações a serem deliberadas pelo CBH-BPG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8º -</w:t>
      </w:r>
      <w:r>
        <w:rPr>
          <w:rFonts w:cs="Verdana" w:ascii="Verdana" w:hAnsi="Verdana"/>
          <w:sz w:val="18"/>
          <w:szCs w:val="18"/>
        </w:rPr>
        <w:t xml:space="preserve"> Esta deliberação entra em vigor na data de sua aprovação pelo CBH-BPG, devendo ser publicada no Diário Oficial do Estado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>
          <w:rFonts w:cs="Verdana" w:ascii="Verdana" w:hAnsi="Verdana"/>
          <w:sz w:val="18"/>
          <w:szCs w:val="18"/>
          <w:lang w:val="pt-PT"/>
        </w:rPr>
        <w:t>Barretos, 18 de março de 2011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anoel Mariano Carvalh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</w:rPr>
        <w:t>Presidente do CBH-BPG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i/>
          <w:i/>
          <w:sz w:val="18"/>
          <w:szCs w:val="18"/>
          <w:lang w:val="pt-PT"/>
        </w:rPr>
      </w:pPr>
      <w:r>
        <w:rPr>
          <w:rFonts w:cs="Verdana" w:ascii="Verdana" w:hAnsi="Verdana"/>
          <w:b/>
          <w:i/>
          <w:sz w:val="18"/>
          <w:szCs w:val="18"/>
          <w:lang w:val="pt-P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u w:val="single"/>
          <w:lang w:val="pt-PT"/>
        </w:rPr>
      </w:pPr>
      <w:r>
        <w:rPr>
          <w:rFonts w:cs="Verdana" w:ascii="Verdana" w:hAnsi="Verdana"/>
          <w:b/>
          <w:u w:val="single"/>
          <w:lang w:val="pt-PT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851" w:footer="0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106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90"/>
        </w:tabs>
        <w:ind w:left="890" w:hanging="180"/>
      </w:pPr>
      <w:rPr>
        <w:sz w:val="24"/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ind w:right="474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2:00Z</dcterms:created>
  <dc:creator>DAEE</dc:creator>
  <dc:description/>
  <cp:keywords/>
  <dc:language>en-US</dc:language>
  <cp:lastModifiedBy>Usuario</cp:lastModifiedBy>
  <cp:lastPrinted>2009-12-03T13:28:00Z</cp:lastPrinted>
  <dcterms:modified xsi:type="dcterms:W3CDTF">2011-03-23T12:02:00Z</dcterms:modified>
  <cp:revision>2</cp:revision>
  <dc:subject/>
  <dc:title>ATA DA 8ª REUNIÃO EXTRAORDINÁRIA DO COMITÊ DA BACIA HIDROGRÁFICA DO BAIXO PARDO / GRANDE</dc:title>
</cp:coreProperties>
</file>